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sz w:val="22"/>
        </w:rPr>
      </w:pPr>
      <w:r>
        <w:rPr>
          <w:sz w:val="22"/>
        </w:rPr>
        <w:t>PROCURA</w:t>
      </w:r>
    </w:p>
    <w:p>
      <w:pPr>
        <w:pStyle w:val="Normal"/>
        <w:spacing w:lineRule="auto" w:line="360" w:before="0" w:after="0"/>
        <w:jc w:val="both"/>
        <w:rPr>
          <w:sz w:val="22"/>
        </w:rPr>
      </w:pPr>
      <w:r>
        <w:rPr>
          <w:sz w:val="22"/>
        </w:rPr>
        <w:t xml:space="preserve">Io sottoscritto ……………………………………………………. (cod. fisc. …….………………………….) delego l’avv. Elisa Bonciani (cod. fisc. BNCLSE74T41D612E, pec elisa.bonciani@firenze.pecavvocati.it) a rappresentarmi, assistermi e difendermi nel procedimento contro ……………………………. da instaurarsi con ricorso dinanzi al Tribunale di </w:t>
      </w:r>
      <w:r>
        <w:rPr>
          <w:color w:val="FFFFFF"/>
          <w:sz w:val="22"/>
        </w:rPr>
        <w:t xml:space="preserve">……………… </w:t>
      </w:r>
      <w:r>
        <w:rPr>
          <w:sz w:val="22"/>
        </w:rPr>
        <w:t>Sez. Lavoro ed avente ad oggetto il diritto al ricalcolo della retribuzione spettante nelle ferie annuali, in applicazione dei principii enunciati dalla Corte di Giustizia dell’Unione Europea, con le condanne conseguenti. A tal fine eleggo domicilio presso lo studio dell’avv. Elisa Bonciani, posto in Scandicci (FI), piazza A. Benini 15. Dichiaro di avere ricevuto l’informativa di cui agli artt. 12 e 13 del Regolamento UE 2016/679 e di acconsentire al trattamento dei dati personali ad opera del predetto difensore, dei suoi collaboratori, sostituti e domiciliatari e prendo atto che le notifiche e le comunicazioni relative al procedimento di cui al presente atto potranno pervenire nella casella pec del predetto difensore quale risultante dal ReGIndE. La presente procura viene da me sottoscritta e trasmessa al nominato difensore unitamente alla copia di un documento di identità in corso di validità ai sensi e per gli effetti dell’art. 83 comma 20-ter D.L. 18/2020.</w:t>
      </w:r>
    </w:p>
    <w:p>
      <w:pPr>
        <w:pStyle w:val="Normal"/>
        <w:spacing w:lineRule="auto" w:line="36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0" w:after="0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Zapf Chancer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76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76"/>
    </w:tblGrid>
    <w:tr>
      <w:trPr/>
      <w:tc>
        <w:tcPr>
          <w:tcW w:w="2376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ITC Zapf Chancery" w:hAnsi="ITC Zapf Chancery" w:cs="ITC Zapf Chancery"/>
            </w:rPr>
          </w:pPr>
          <w:r>
            <w:rPr>
              <w:rFonts w:cs="ITC Zapf Chancery" w:ascii="ITC Zapf Chancery" w:hAnsi="ITC Zapf Chancery"/>
            </w:rPr>
          </w:r>
        </w:p>
      </w:tc>
    </w:tr>
    <w:tr>
      <w:trPr/>
      <w:tc>
        <w:tcPr>
          <w:tcW w:w="237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ITC Zapf Chancery" w:hAnsi="ITC Zapf Chancery" w:cs="ITC Zapf Chancery"/>
            </w:rPr>
          </w:pPr>
          <w:r>
            <w:rPr>
              <w:rFonts w:cs="ITC Zapf Chancery" w:ascii="ITC Zapf Chancery" w:hAnsi="ITC Zapf Chancery"/>
            </w:rPr>
            <w:drawing>
              <wp:inline distT="0" distB="0" distL="0" distR="0">
                <wp:extent cx="1419225" cy="9601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9225" cy="960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23:00:00Z</dcterms:created>
  <dc:creator>elisa</dc:creator>
  <dc:description/>
  <cp:keywords/>
  <dc:language>en-US</dc:language>
  <cp:lastModifiedBy>Claudio Grimaldi</cp:lastModifiedBy>
  <dcterms:modified xsi:type="dcterms:W3CDTF">2021-08-24T13:37:00Z</dcterms:modified>
  <cp:revision>21</cp:revision>
  <dc:subject/>
  <dc:title>PROC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